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君之手中的花朵揭秘统治者背后的慈爱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之手中的花朵：揭秘统治者背后的慈爱面纱</w:t>
      </w:r>
      <w:r>
        <w:rPr>
          <w:sz w:val="32"/>
          <w:szCs w:val="32"/>
        </w:rPr>
        <w:t>&lt;/p&gt;&lt;p&gt;&lt;img src="/static-img/XOaZlNx6i2vYTYi78ARjBLjMrbZrf8985wXHbtXfvIE.jpg"&gt;&lt;/p&gt;&lt;p&gt;</w:t>
      </w:r>
      <w:r>
        <w:rPr>
          <w:sz w:val="32"/>
          <w:szCs w:val="32"/>
        </w:rPr>
        <w:t>在历史的长河中，有许多被称作“暴君”的统治者，他们以残酷无情和专制统治著称。然而，事实上，这些人也许隐藏着一颗深藏的温柔心。在他们铁腕下，竟有着对弱者的同情与关怀，对人民的爱护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是法兰西帝国的创始人，他在位期间实施了多项改革措施，使得法国走向了现代化。他虽然以征服和战争闻名，但他对艺术家、科学家和诗人的庇护也是众所周知。在他的时代，一些最杰出的艺术作品诞生，其中不乏因其才华而受到皇帝青睐并得到赏识的人物。</w:t>
      </w:r>
      <w:r>
        <w:rPr>
          <w:sz w:val="32"/>
          <w:szCs w:val="32"/>
        </w:rPr>
        <w:t>&lt;/p&gt;&lt;p&gt;&lt;img src="/static-img/OQ34afGZdBJ2LYd0lOgDsYDWJmFDKAWjTuw9GC5qirvfBBatlQdfPJWPphA2Z-pOdfqFtn5RSPhfEzLfMqrgLBj9zSrdzgFs5FmZwOyu2cIm7O-yNuV-JZAw2PK80n_tCD3iE6f_ANmKcXVL5nnVJg.jpg"&gt;&lt;/p&gt;&lt;p&gt;</w:t>
      </w:r>
      <w:r>
        <w:rPr>
          <w:sz w:val="32"/>
          <w:szCs w:val="32"/>
        </w:rPr>
        <w:t>希特勒，即纳粹德国的领袖，被后世广泛认为是最恶劣的人类之一。然而，在他掌权之前，他曾是一位热衷于动物保护主义者。即便是在第二次世界大战期间，当时他的行为极尽残忍之能事时，他依旧保持了一份特殊的情感——那就是对狮子的一种独特喜爱。他甚至为自己的寓所养了一只黑豹，以此来展示自己的强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罗马皇帝奥古斯都，因其政治上的明智决策和军事上的胜利，而被誉为“太初”，但同时他也是一位关心民生的领导人。在他的统治下，罗马经历了一个相对稳定的黄金时代，并且实施了一系列社会福利政策，如公共建筑项目、道路修建以及保障穷人的生活援助等。</w:t>
      </w:r>
      <w:r>
        <w:rPr>
          <w:sz w:val="32"/>
          <w:szCs w:val="32"/>
        </w:rPr>
        <w:t>&lt;/p&gt;&lt;p&gt;&lt;img src="/static-img/kHfzJ2t78W-hn_vP7bI2FIDWJmFDKAWjTuw9GC5qirvfBBatlQdfPJWPphA2Z-pOdfqFtn5RSPhfEzLfMqrgLBj9zSrdzgFs5FmZwOyu2cIm7O-yNuV-JZAw2PK80n_tCD3iE6f_ANmKcXVL5nnVJg.jpg"&gt;&lt;/p&gt;&lt;p&gt;</w:t>
      </w:r>
      <w:r>
        <w:rPr>
          <w:sz w:val="32"/>
          <w:szCs w:val="32"/>
        </w:rPr>
        <w:t>这些例子表明，即使是那些我们通常将其视为“暴君”的人物，也可能有一面温柔的一面。这背后或许是一个复杂的心理状态，或许是一个想要通过显赫的手段来证明自己善良的一种心理游戏。无论如何，“暴君的温柔”这一现象，让我们从不同的角度去理解历史人物，同时也提醒我们，不要轻易断言一个人完全没有善良的一面，因为每个人心中都可能藏有一片未被发现的地图——那就是善意与慈悲。</w:t>
      </w:r>
      <w:r>
        <w:rPr>
          <w:sz w:val="32"/>
          <w:szCs w:val="32"/>
        </w:rPr>
        <w:t>&lt;/p&gt;&lt;p&gt;&lt;a href = "/doc/939065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手中的花朵揭秘统治者背后的慈爱面纱</w:t>
      </w:r>
      <w:r>
        <w:rPr>
          <w:sz w:val="32"/>
          <w:szCs w:val="32"/>
        </w:rPr>
        <w:t>.doc" rel="alternate" download="939065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手中的花朵揭秘统治者背后的慈爱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